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Załącznik nr 10 do Ogłoszenia o naborze - Wzór deklaracji wystawcy weksla in blanco wraz </w:t>
        <w:br/>
        <w:t xml:space="preserve">z wekslem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9620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zabezpieczenie wykonania umowy nr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………………... o dofinansowanie projekt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tóry Województwo Podlaskie ma prawo wypełnić [do czasu całkowitego rozliczenia przez nas umowy o dofinansowanie Projektu] na kwotę </w:t>
      </w:r>
      <w:r>
        <w:rPr>
          <w:rFonts w:cs="Calibri" w:ascii="Calibri" w:hAnsi="Calibri"/>
          <w:b/>
        </w:rPr>
        <w:t>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L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słownie: ………..), powiększoną o odsetki, prowizje i opłaty powstałe z tytułu nieprawidłowej realizacji umowy nr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m poleconym pod niżej wskazanym adre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będzie płatny w siedzibie Urzędu Marszałkowskiego Województwa Podlaski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rd. S. Wyszyńskiego 1, 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7 dni przed terminem płatności wek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EGON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e podpisy osób upoważnionych do wystawienia weksla, pieczęć jednostk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eria i  nr dowodu osobisteg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  <w:r>
        <w:rPr>
          <w:rFonts w:cs="Calibri" w:ascii="Calibri" w:hAnsi="Calibri"/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  <w:r>
        <w:rPr>
          <w:rFonts w:cs="Calibri" w:ascii="Calibri" w:hAnsi="Calibri"/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i miejsce urodzenia: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Stwierdzam własnoręczność podpisów wystawcy weksla złożonych w mojej obecności  - ………………………………………………………….. - Urząd Marszałkowski Województwa Podla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eksel zostaje zwrócony na pisemny wniosek Beneficjenta po </w:t>
      </w:r>
      <w:r>
        <w:rPr>
          <w:rFonts w:cs="Calibri" w:ascii="Calibri" w:hAnsi="Calibri"/>
          <w:i/>
          <w:color w:val="000000"/>
        </w:rPr>
        <w:t>upływie okresu trwałości (jeśli dotyczy)</w:t>
      </w:r>
      <w:r>
        <w:rPr>
          <w:rFonts w:cs="Calibri" w:ascii="Calibri" w:hAnsi="Calibri"/>
          <w:i/>
        </w:rPr>
        <w:t xml:space="preserve"> albo po ostatecznym rozliczeniu umowy o dofinansowanie projektu, na zasadach określonych w OWU, stanowiących załącznik do umowy o dofinansowani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Informacja Administratora – Województwa Podlaskiego reprezentowanego przez Marszałka oraz Zarząd Województwa Podlaskiego z siedzibą przy ul. Kardynała Stefana Wyszyńskiego 1, 15-888 Białystok, tel. +48 (85) 66 54 549, e-mail: kancelaria@wrotapodlasia.pl,</w:t>
      </w:r>
      <w:r>
        <w:rPr/>
        <w:t xml:space="preserve"> www.bip.umwp.wrotapodlasia.pl</w:t>
      </w:r>
      <w:r>
        <w:rPr>
          <w:i/>
        </w:rPr>
        <w:t>, zgodnie z art. 13 ust. 1 i 2 ogólnego rozporządzenia o ochronie danych osobowych nr 2016/679 z dnia 27 kwietnia 2016 r. (RODO)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 związku z realizacją projektu nr……………………………….…………………pn. ............................................................................ oświadczam, że przyjmuję do wiadomości, iż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Administratorem moich danych osobowych jest Województwo Podlaskie reprezentowane przez Marszałka oraz Zarząd Województwa Podlaskiego pełniący funkcję Instytucji Zarządzającej Regionalnym Programem Operacyjnym Województwa Podlaskiego na lata 2014-2020 (Urząd Marszałkowski Województwa Podlaskiego w Białymstoku, ul. Kardynała Stefana Wyszyńskiego 1, 15-888 Białystok, tel. +48 (85) 66 54 549, e-mail: </w:t>
      </w:r>
      <w:hyperlink r:id="rId3">
        <w:r>
          <w:rPr>
            <w:rStyle w:val="InternetLink"/>
            <w:i/>
          </w:rPr>
          <w:t>kancelaria@wrotapodlasia.pl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www.bip.umwp.wrotapodlasia.pl</w:t>
        </w:r>
      </w:hyperlink>
      <w:r>
        <w:rPr>
          <w:i/>
        </w:rPr>
        <w:t>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Dane kontaktowe inspektora ochrony danych osobowych, adres e-mail: </w:t>
      </w:r>
      <w:hyperlink r:id="rId5">
        <w:r>
          <w:rPr>
            <w:rStyle w:val="InternetLink"/>
            <w:i/>
          </w:rPr>
          <w:t>iod@wrotapodlasia.pl</w:t>
        </w:r>
      </w:hyperlink>
      <w:r>
        <w:rPr>
          <w:i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Moje dane osobowe będą przetwarzane w celu zabezpieczenie realizacji Projektu dofinansowanego w ramach RPOWP w związku z realizacją umowy </w:t>
        <w:br/>
        <w:t xml:space="preserve">o dofinansowanie projektu dot. obowiązku wniesienia zabezpieczenia należytego wykonania zobowiązań wynikających z umowy. </w:t>
      </w:r>
    </w:p>
    <w:p>
      <w:pPr>
        <w:pStyle w:val="NormalnyWeb"/>
        <w:spacing w:before="0" w:after="0"/>
        <w:ind w:left="708" w:hanging="0"/>
        <w:jc w:val="both"/>
        <w:rPr>
          <w:i/>
          <w:i/>
        </w:rPr>
      </w:pPr>
      <w:r>
        <w:rPr>
          <w:i/>
        </w:rPr>
        <w:t>Podstawą prawną przetwarzania danych osobowych w powyższym celu jest wypełnienie obowiązku prawnego ciążącego na administratorze (art. 6 ust. 1 lit. c RODO)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Podane przeze mnie dane osobowe są warunkiem zawarcia i realizacji umowy o dofinansowanie projektu. Jestem zobowiązana/y do ich podania, a konsekwencją niepodania danych osobowych będzie brak możliwości zawarcia umowy o dofinansowanie projekt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Moje dane osobowe będą ujawniane wyłącznie uprawnionym podmiotom na podstawie przepisów praw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Moje dane osobowe będą przechowywane </w:t>
      </w:r>
      <w:r>
        <w:rPr>
          <w:i/>
          <w:color w:val="000000"/>
        </w:rPr>
        <w:t>do upływu okresu trwałości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 albo </w:t>
      </w:r>
      <w:r>
        <w:rPr>
          <w:i/>
        </w:rPr>
        <w:t xml:space="preserve">do momentu ostatecznego rozliczenia projektu, o których mowa w  OWU, stanowiących załącznik do umowy o dofinansowanie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Mam prawo dostępu do treści swoich danych osobowych oraz prawo żądania ich sprostowania.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 xml:space="preserve">Mam prawo do wniesienia skargi do Prezesa Urzędu Ochrony Danych Osobowych, gdy uznam, że przetwarzanie moich danych osobowych narusza przepisy RODO.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>Moje dane osobowe nie będą wykorzystywane do zautomatyzowanego podejmowania decyzji ani profilowania, o którym mowa w art. 22 RO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 xml:space="preserve">CZYTELNY PODPIS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Miejsce i data wystawienia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………………….…………………………………………, dnia ………….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a 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.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cz nie na zlecenie, bez protestu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..….………………………………………………………………….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</w:t>
            </w:r>
            <w:r>
              <w:rPr>
                <w:rFonts w:cs="Tahoma" w:ascii="Calibri" w:hAnsi="Calibri"/>
                <w:sz w:val="22"/>
                <w:szCs w:val="22"/>
              </w:rPr>
              <w:t>..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shd w:fill="C0C0C0" w:val="clea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mę  (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słownie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.…………………………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łatny ………………………………………………………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wystawca/trasant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75" w:gutter="0" w:header="0" w:top="56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wrotapodlasia.pl" TargetMode="External"/><Relationship Id="rId4" Type="http://schemas.openxmlformats.org/officeDocument/2006/relationships/hyperlink" Target="http://www.bip.umwp.wrotapodlasia.pl/" TargetMode="External"/><Relationship Id="rId5" Type="http://schemas.openxmlformats.org/officeDocument/2006/relationships/hyperlink" Target="mailto:iod@wrotapodlasia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3:00Z</dcterms:created>
  <dc:creator>Twoja nazwa użytkownika</dc:creator>
  <dc:description/>
  <cp:keywords/>
  <dc:language>en-US</dc:language>
  <cp:lastModifiedBy>Barbara</cp:lastModifiedBy>
  <cp:lastPrinted>2010-02-18T11:50:00Z</cp:lastPrinted>
  <dcterms:modified xsi:type="dcterms:W3CDTF">2020-12-30T10:30:00Z</dcterms:modified>
  <cp:revision>4</cp:revision>
  <dc:subject/>
  <dc:title>Białystok, ………………</dc:title>
</cp:coreProperties>
</file>